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U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Janne Jalkanen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rogram that will extract interesting information out of a  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You  shouldn't  have  too much trouble understanding wha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oduleinfo [filename] [filename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can be replaced with a standard AmigaDO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moduleinfo modules/#?.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information about all effects in the modu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